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0.12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графика»: Какие сведения о своей недвижимости можно получать на электронную почт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чему собственнику недвижимости важно внести в Единый государственный реестр недвижимости актуальный адрес электронной почты и какие именно сведения о своём объекте он может оперативно узнать из сообщения на почту – читайте в информационных карточках Управления Росреестра по Челяби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Едином государственном реестре недвижимости актуальных контактных данных крайне важно для заявителей. Хотя информация об адресе электронной почты не является обязательной, так как она относится к дополнительным сведениям и указывается по желанию, но именно благодаря наличию в ЕГРН корректной электронной почты владельца можно оперативно получать из Росреестра уведомления о действиях с его недвиж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ведения собственник может получить из Росреестра, имея адрес электронной почты в ЕГРН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документов на регистрацию недвижимости, возврат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равлении технических и реестровы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данных правообладателя или характеристик объект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ресте, запрете совершать сделки с недвиж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Как внести сведения об адресе электронной почты в ЕГР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на сайте Росреестра (</w:t>
      </w:r>
      <w:hyperlink r:id="rId3" w:tgtFrame="_blank">
        <w:r>
          <w:rPr>
            <w:rStyle w:val="InternetLink"/>
            <w:sz w:val="28"/>
            <w:szCs w:val="28"/>
          </w:rPr>
          <w:t>rosreestr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оимость: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: не более 3-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Заявление об адресе электронной почты нужно подавать в отношении кажд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rosreestr.gov.ru&amp;post=-31227950_8176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08-26T14:20:00Z</cp:lastPrinted>
  <dcterms:modified xsi:type="dcterms:W3CDTF">2024-12-10T07:39:00Z</dcterms:modified>
  <cp:revision>3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